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RELACIÓN DE DOCUMENTOS ENTREGADOS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ARA LA OPCIÓN DE TITULACIÓN POR TRABAJO PROFESIONAL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17"/>
        <w:gridCol w:w="236"/>
        <w:gridCol w:w="667"/>
      </w:tblGrid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Última historia académica o copia del certificado de estudios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Solicitud de opción de titulación por modalida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Informe de Trabajo Profesional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nstancia(s) de antigüedad del alumn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5. Autorización del representante legal de la empres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670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.15pt" to="148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4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.8pt" to="43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bre del alumno:</w:t>
        <w:tab/>
        <w:tab/>
        <w:tab/>
        <w:tab/>
        <w:tab/>
        <w:tab/>
        <w:tab/>
        <w:t>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Que en conjunto acumule(n) un </w:t>
      </w:r>
      <w:r>
        <w:rPr>
          <w:rFonts w:cs="Arial" w:ascii="Arial" w:hAnsi="Arial"/>
          <w:lang w:val="es-MX"/>
        </w:rPr>
        <w:t xml:space="preserve">mínimo de 6 meses de antigüedad, emitida(s) por recursos humanos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cumento emitido por el representante legal de la empresa en donde autoriza la publicación de la información del trabajo escrito del alumno.</w:t>
      </w:r>
      <w:r>
        <w:rPr>
          <w:rFonts w:cs="Arial" w:ascii="Arial" w:hAnsi="Arial"/>
          <w:lang w:val="es-MX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51:00Z</dcterms:created>
  <dc:creator>angelica</dc:creator>
  <dc:description/>
  <cp:keywords/>
  <dc:language>en-US</dc:language>
  <cp:lastModifiedBy>Karina García Morales</cp:lastModifiedBy>
  <cp:lastPrinted>2011-04-06T01:36:00Z</cp:lastPrinted>
  <dcterms:modified xsi:type="dcterms:W3CDTF">2024-04-04T00:53:00Z</dcterms:modified>
  <cp:revision>7</cp:revision>
  <dc:subject/>
  <dc:title>RELACIÓN DE DOCUMENTOS ENTREGADOS</dc:title>
</cp:coreProperties>
</file>