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6060</wp:posOffset>
            </wp:positionV>
            <wp:extent cx="16002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OLICITUD DE INGRESO AL </w:t>
      </w:r>
    </w:p>
    <w:p>
      <w:pPr>
        <w:pStyle w:val="TextBodyIndent"/>
        <w:rPr/>
      </w:pPr>
      <w:r>
        <w:rPr/>
        <w:t xml:space="preserve">PROGRAMA DE MAESTRÍA Y DOCTORADO EN </w:t>
      </w:r>
      <w:bookmarkStart w:id="0" w:name="_Hlk535925358"/>
      <w:r>
        <w:rPr/>
        <w:t>INGENIERÍA CAMPO ENERGÍA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NACIONA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</w:rPr>
        <w:t>Para ser llenado por el ASPIRANTE a MAESTRÍA o DOCTORADO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  <w:u w:val="single"/>
        </w:rPr>
        <w:t>(llenar a máquina o computadora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ombre del aspirante: 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</w:t>
      </w:r>
      <w:r>
        <w:rPr>
          <w:sz w:val="18"/>
          <w:szCs w:val="18"/>
        </w:rPr>
        <w:t xml:space="preserve">Apellido Paterno  </w:t>
        <w:tab/>
        <w:tab/>
        <w:tab/>
        <w:t xml:space="preserve">Apellido Materno  </w:t>
        <w:tab/>
        <w:tab/>
        <w:tab/>
        <w:t xml:space="preserve">Nombres </w:t>
      </w:r>
    </w:p>
    <w:p>
      <w:pPr>
        <w:pStyle w:val="Normal"/>
        <w:jc w:val="both"/>
        <w:rPr/>
      </w:pPr>
      <w:r>
        <w:rPr/>
        <w:t>Correo Electrónico: ________________________     Teléfono Celular: 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Fecha de nacimiento: __________________ RFC: ____________ CURP: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o de Conocimiento: </w:t>
      </w:r>
      <w:r>
        <w:rPr>
          <w:b/>
          <w:u w:val="single"/>
        </w:rPr>
        <w:t>Energía</w:t>
      </w:r>
      <w:r>
        <w:rPr/>
        <w:t xml:space="preserve">       Campo Disciplinario: _____________________________</w:t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rStyle w:val="StrongEmphasis"/>
          <w:b w:val="false"/>
          <w:sz w:val="22"/>
          <w:szCs w:val="22"/>
        </w:rPr>
        <w:t>Diseño bioclimático, Fuentes renovables o Sistemas energéticos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Seleccionar Campo subdisciplinario (sólo uno): 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seño bioclimático de edificaciones    </w:t>
        <w:tab/>
        <w:t xml:space="preserve">Solar fototérmica     </w:t>
        <w:tab/>
        <w:t>Solar fotovolta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otermia</w:t>
        <w:tab/>
        <w:tab/>
        <w:tab/>
        <w:tab/>
        <w:t>Economía de la energía</w:t>
        <w:tab/>
        <w:t>Energía y medio ambi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os y uso eficiente de la energía</w:t>
        <w:tab/>
        <w:t>Sistemas nucleoeléctricos  Otro (especifica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stitución donde realizó sus estudios, y, de acuerdo a su solicitud, llene donde proceda:</w:t>
      </w:r>
    </w:p>
    <w:p>
      <w:pPr>
        <w:pStyle w:val="Normal"/>
        <w:jc w:val="both"/>
        <w:rPr/>
      </w:pPr>
      <w:r>
        <w:rPr/>
        <w:t xml:space="preserve">Licenciatura ___________________________________ Carrera _______________________   </w:t>
      </w:r>
    </w:p>
    <w:p>
      <w:pPr>
        <w:pStyle w:val="Normal"/>
        <w:jc w:val="both"/>
        <w:rPr/>
      </w:pPr>
      <w:r>
        <w:rPr/>
        <w:t xml:space="preserve">Maestría______________________________________   Carrera _______________________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Fecha de obtención del grado de Licenciatura _______Año ingreso_______   Promedio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Maestría _______Año ingreso_______   Promedio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i no está titulado, indicar la fecha probable de la obtención del grado: Licenciatura </w:t>
      </w:r>
      <w:r>
        <w:rPr>
          <w:sz w:val="20"/>
          <w:szCs w:val="20"/>
          <w:highlight w:val="yellow"/>
          <w:u w:val="single"/>
        </w:rPr>
        <w:t>día, mes, año</w:t>
      </w:r>
    </w:p>
    <w:p>
      <w:pPr>
        <w:pStyle w:val="Normal"/>
        <w:jc w:val="both"/>
        <w:rPr>
          <w:sz w:val="17"/>
          <w:szCs w:val="18"/>
        </w:rPr>
      </w:pPr>
      <w:r>
        <w:rPr>
          <w:sz w:val="17"/>
          <w:szCs w:val="18"/>
        </w:rPr>
        <w:t xml:space="preserve">(El estudiante deberá anexar copias de votos aprobatorios u oficio con fecha de examen de grado)             </w:t>
      </w:r>
      <w:r>
        <w:rPr/>
        <w:t xml:space="preserve">Maestría </w:t>
      </w:r>
      <w:r>
        <w:rPr>
          <w:sz w:val="20"/>
          <w:szCs w:val="20"/>
          <w:highlight w:val="yellow"/>
          <w:u w:val="single"/>
        </w:rPr>
        <w:t>día, mes, año</w:t>
      </w:r>
      <w:r>
        <w:rPr/>
        <w:t xml:space="preserve">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>Motivos por los que desea realizar sus estudios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e encuentra trabajando SÍ ___   NO ___    ¿Dónde? _____________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esea realizar sus estudios de tiempo completo _____   medio tiempo ______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ede donde desea realizar sus estudios (seleccionar): ___________________________________</w:t>
      </w:r>
    </w:p>
    <w:p>
      <w:pPr>
        <w:pStyle w:val="Normal"/>
        <w:rPr/>
      </w:pPr>
      <w:r>
        <w:rPr/>
        <w:t>IER-UNAM (Temixco, Morelos)</w:t>
      </w:r>
    </w:p>
    <w:p>
      <w:pPr>
        <w:pStyle w:val="Normal"/>
        <w:rPr/>
      </w:pPr>
      <w:r>
        <w:rPr/>
        <w:t>FI-UNAM (Ciudad Universitaria, Ciudad de México)</w:t>
      </w:r>
    </w:p>
    <w:p>
      <w:pPr>
        <w:pStyle w:val="Normal"/>
        <w:rPr/>
      </w:pPr>
      <w:r>
        <w:rPr/>
        <w:t>II-UNAM</w:t>
      </w:r>
    </w:p>
    <w:p>
      <w:pPr>
        <w:pStyle w:val="Normal"/>
        <w:rPr/>
      </w:pPr>
      <w:r>
        <w:rPr/>
        <w:t>Premios o distinciones: 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   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 xml:space="preserve">Nombre y firma del estudiante  </w:t>
        <w:tab/>
        <w:tab/>
        <w:tab/>
        <w:tab/>
        <w:tab/>
        <w:tab/>
        <w:tab/>
        <w:t xml:space="preserve">       Fecha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32" w:hanging="0"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7:00Z</dcterms:created>
  <dc:creator>Usuario Autorizado de HP</dc:creator>
  <dc:description/>
  <cp:keywords/>
  <dc:language>en-US</dc:language>
  <cp:lastModifiedBy>Pamela Nelson</cp:lastModifiedBy>
  <cp:lastPrinted>2004-06-07T15:10:00Z</cp:lastPrinted>
  <dcterms:modified xsi:type="dcterms:W3CDTF">2025-02-14T14:07:00Z</dcterms:modified>
  <cp:revision>3</cp:revision>
  <dc:subject/>
  <dc:title>COORDINACIÓN DEL PROGRAMA DE MAESTRÍA Y</dc:title>
</cp:coreProperties>
</file>