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RELACIÓN DE DOCUMENTOS ENTREGADOS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RA LA OPCIÓN DE TITULACIÓN POR ESTUDIOS DE POSGRA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STRÍA  A CURSAR 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ONDE LA CURSARÁ ______________________________________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17"/>
        <w:gridCol w:w="236"/>
        <w:gridCol w:w="667"/>
      </w:tblGrid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Última historia académica o certificado de estudio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2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Solicitud de opción de titulación por modalidad</w:t>
              </w:r>
            </w:hyperlink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.15pt" to="148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ech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4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.8pt" to="43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 del alumno:                                                                         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ite_inici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55:00Z</dcterms:created>
  <dc:creator>angelica</dc:creator>
  <dc:description/>
  <cp:keywords/>
  <dc:language>en-US</dc:language>
  <cp:lastModifiedBy>Karina García Morales</cp:lastModifiedBy>
  <cp:lastPrinted>2011-04-06T01:36:00Z</cp:lastPrinted>
  <dcterms:modified xsi:type="dcterms:W3CDTF">2024-04-04T00:53:00Z</dcterms:modified>
  <cp:revision>6</cp:revision>
  <dc:subject/>
  <dc:title>RELACIÓN DE DOCUMENTOS ENTREGADOS</dc:title>
</cp:coreProperties>
</file>