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RELACIÓN DE DOCUMENTOS ENTREGADOS</w:t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  <w:t>PARA LA OPCIÓN DE TITULACIÓN POR ESTUDIOS DE POSGRADO (ESPECIALIDAD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PECIALIDAD A CURSAR   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GAR DONDE LA CURSARÁ ______________________________________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717"/>
        <w:gridCol w:w="236"/>
        <w:gridCol w:w="667"/>
      </w:tblGrid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 Última historia académica o certificado de estudios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69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. Solicitud de opción de titulación por modalida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</wp:posOffset>
                </wp:positionH>
                <wp:positionV relativeFrom="paragraph">
                  <wp:posOffset>16700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5pt,13.15pt" to="148.4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Fech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403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.05pt" to="3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91100</wp:posOffset>
                </wp:positionH>
                <wp:positionV relativeFrom="paragraph">
                  <wp:posOffset>14986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11.8pt" to="437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Nombre del alumno:                                                                         Firm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6:56:00Z</dcterms:created>
  <dc:creator>angelica</dc:creator>
  <dc:description/>
  <cp:keywords/>
  <dc:language>en-US</dc:language>
  <cp:lastModifiedBy>Karina García Morales</cp:lastModifiedBy>
  <cp:lastPrinted>2011-04-06T01:36:00Z</cp:lastPrinted>
  <dcterms:modified xsi:type="dcterms:W3CDTF">2024-04-04T00:53:00Z</dcterms:modified>
  <cp:revision>6</cp:revision>
  <dc:subject/>
  <dc:title>RELACIÓN DE DOCUMENTOS ENTREGADOS</dc:title>
</cp:coreProperties>
</file>